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时而不失梦想一名作家的平凡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时而不失梦想：一名作家的平凡与追求</w:t>
      </w:r>
      <w:r>
        <w:rPr>
          <w:sz w:val="32"/>
          <w:szCs w:val="32"/>
        </w:rPr>
        <w:t>&lt;/p&gt;&lt;p&gt;&lt;img src="/static-img/nSGSW8HsJj8KtfnUzqQ6tdClNQ51cTMU20lQ298xq6eBl9ckVbO9oaGXVYNfc4KI.png"&gt;&lt;/p&gt;&lt;p&gt;</w:t>
      </w:r>
      <w:r>
        <w:rPr>
          <w:sz w:val="32"/>
          <w:szCs w:val="32"/>
        </w:rPr>
        <w:t>在这个快节奏的时代，我们每个人都可能成为某种形式的“社畜”，无论是白领、程序员还是写手。对于后者来说，尤其是一些默默无闻的小说家或诗人，他们往往被称为“可怜的社畜 作家东度日”。他们中的许多人，在工作之余仍然坚持创作，因为这不仅是他们内心深处的一股渴望，也是对生活的一种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他早上八点准时坐公交车去公司，一天到晚埋头于那些数字和报告中。然而，当夜幕降临，他会换上另外一副面孔，投入到他的小说世界中。那是一个充满了魔法和冒险的地方，每个字都是他心血倾注的产物。</w:t>
      </w:r>
      <w:r>
        <w:rPr>
          <w:sz w:val="32"/>
          <w:szCs w:val="32"/>
        </w:rPr>
        <w:t>&lt;/p&gt;&lt;p&gt;&lt;img src="/static-img/91sUNh5OMYQAB4C-VnrsGtClNQ51cTMU20lQ298xq6c7xrWSmE4vENLiU5_qTbLvldE-EKqAZA4KX5qEcIqnyziACwZJNAvyFppuPxaQpBhbq5XzXRwZB_vJkKwIxGXHHjCDqLNZEZAp5E73C3aN-K5MZx1t0fQ2EuMU_9hQNjd37fW8T7vWZ2Nh8Aa0Oa-lv2VogPt4zIZdhq1fvC9trg.jpeg"&gt;&lt;/p&gt;&lt;p&gt;</w:t>
      </w:r>
      <w:r>
        <w:rPr>
          <w:sz w:val="32"/>
          <w:szCs w:val="32"/>
        </w:rPr>
        <w:t>有一次，李明得知了一项文学奖的通知，那是一个他一直梦寐以求的大奖。在紧张地准备完毕之后，他提交了自己的作品，并等待着结果。当那封邮件来临时，他的心跳几乎停滞。但即使最终没有获得奖项，这并没有阻止他继续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洁，她在银行工作，但她的爱好却是在业余时间写诗。她总是在午休时间偷偷拿出小本本，从市井生活的小事儿开始构思她的诗歌。王洁知道，即便她未来的诗集能够出版，也许只会有几百份书籍流传开来，但她始终坚信，只要有热爱，就值得去做。</w:t>
      </w:r>
      <w:r>
        <w:rPr>
          <w:sz w:val="32"/>
          <w:szCs w:val="32"/>
        </w:rPr>
        <w:t>&lt;/p&gt;&lt;p&gt;&lt;img src="/static-img/-mb4rpekIYsxNmJYUpxZTNClNQ51cTMU20lQ298xq6c7xrWSmE4vENLiU5_qTbLvldE-EKqAZA4KX5qEcIqnyziACwZJNAvyFppuPxaQpBhbq5XzXRwZB_vJkKwIxGXHHjCDqLNZEZAp5E73C3aN-K5MZx1t0fQ2EuMU_9hQNjd37fW8T7vWZ2Nh8Aa0Oa-lv2VogPt4zIZdhq1fvC9trg.png"&gt;&lt;/p&gt;&lt;p&gt;</w:t>
      </w:r>
      <w:r>
        <w:rPr>
          <w:sz w:val="32"/>
          <w:szCs w:val="32"/>
        </w:rPr>
        <w:t>这些故事提醒我们，即使我们身处职场海洋之中，与外界隔绝，却也可以通过笔下的文字，让我们的灵魂自由飞翔。这正如《三国演义》中的诸葛亮所言：“文章千古留名，有朋自远方来。”虽然我们的名字可能不会像历史上的英雄们那样响彻千秋，但只要我们保持对美好事物的追求，无论何时何地，都能找到属于自己的存在价值和意义。</w:t>
      </w:r>
      <w:r>
        <w:rPr>
          <w:sz w:val="32"/>
          <w:szCs w:val="32"/>
        </w:rPr>
        <w:t>&lt;/p&gt;&lt;p&gt;&lt;a href = "/doc/925471-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时而不失梦想一名作家的平凡与追求</w:t>
      </w:r>
      <w:r>
        <w:rPr>
          <w:sz w:val="32"/>
          <w:szCs w:val="32"/>
        </w:rPr>
        <w:t>.doc" rel="alternate" download="925471-</w:t>
      </w:r>
      <w:r>
        <w:rPr>
          <w:sz w:val="32"/>
          <w:szCs w:val="32"/>
        </w:rPr>
        <w:t>可怜的社畜 作家东度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时而不失梦想一名作家的平凡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